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1</w:t>
      </w:r>
      <w:r>
        <w:rPr>
          <w:sz w:val="48"/>
          <w:szCs w:val="48"/>
        </w:rPr>
        <w:t xml:space="preserve">哪可以去看中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影视边界中文字幕版妈妈的朋友观影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影视边界：中文字幕版《妈妈的朋友》观影指南</w:t>
      </w:r>
      <w:r>
        <w:rPr>
          <w:sz w:val="32"/>
          <w:szCs w:val="32"/>
        </w:rPr>
        <w:t>&lt;/p&gt;&lt;p&gt;&lt;img src="/static-img/6ZsxyZ5unMhUJWwSdFOhZaxBYS60i2oXkxK8RdAk3tiYN6fevdYM4OOILTTvhMfo.jpg"&gt;&lt;/p&gt;&lt;p&gt;</w:t>
      </w:r>
      <w:r>
        <w:rPr>
          <w:sz w:val="32"/>
          <w:szCs w:val="32"/>
        </w:rPr>
        <w:t>在这个信息爆炸的时代，各种电影和电视剧如同海量数据般涌现，每一部作品都有其独特之处。其中，《妈妈的朋友</w:t>
      </w:r>
      <w:r>
        <w:rPr>
          <w:sz w:val="32"/>
          <w:szCs w:val="32"/>
        </w:rPr>
        <w:t>1</w:t>
      </w:r>
      <w:r>
        <w:rPr>
          <w:sz w:val="32"/>
          <w:szCs w:val="32"/>
        </w:rPr>
        <w:t>哪可以去看中字》这部作品因其独特的情感表达和生活细节，吸引了众多观众的关注。但对于那些对此类题材不够了解或者想要深入了解的人来说，有些问题可能会困扰他们：《妈妈的朋友</w:t>
      </w:r>
      <w:r>
        <w:rPr>
          <w:sz w:val="32"/>
          <w:szCs w:val="32"/>
        </w:rPr>
        <w:t>1</w:t>
      </w:r>
      <w:r>
        <w:rPr>
          <w:sz w:val="32"/>
          <w:szCs w:val="32"/>
        </w:rPr>
        <w:t>哪可以去看中字》该如何观看？是否适合所有人群？接下来，我们将通过一些真实案例来为您提供一个详细的观影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对于那些对成人内容敏感或者年纪较小的人来说，选择合适的地方观看《妈妈的朋友</w:t>
      </w:r>
      <w:r>
        <w:rPr>
          <w:sz w:val="32"/>
          <w:szCs w:val="32"/>
        </w:rPr>
        <w:t>1</w:t>
      </w:r>
      <w:r>
        <w:rPr>
          <w:sz w:val="32"/>
          <w:szCs w:val="32"/>
        </w:rPr>
        <w:t>哪可以去看中字》至关重要。这部电影虽然是一部成熟主题电影，但它也展现了一种健康、积极向上的家庭关系。在家里观看时，可以确保只有成年人在场，同时也要注意孩子们年龄是否允许观看这种类型内容。</w:t>
      </w:r>
      <w:r>
        <w:rPr>
          <w:sz w:val="32"/>
          <w:szCs w:val="32"/>
        </w:rPr>
        <w:t>&lt;/p&gt;&lt;p&gt;&lt;img src="/static-img/33JP_HYU_4to-NFdjkR-06xBYS60i2oXkxK8RdAk3tiIdTOf4Dw0tcy0z42Z3dKe.jpg"&gt;&lt;/p&gt;&lt;p&gt;</w:t>
      </w:r>
      <w:r>
        <w:rPr>
          <w:sz w:val="32"/>
          <w:szCs w:val="32"/>
        </w:rPr>
        <w:t>其次，对于那些喜欢在公共场所享受电影体验的人来说，可以考虑选择一些私密性较强或是偏远位置的小型咖啡厅或图书馆。这些地方通常更加安静，不易被他人打扰，而且环境整洁，有助于提升观影体验。此外，由于这些地方通常不会播放过激内容，因此也是比较安全的地方进行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旅行中的游客来说，在旅途中寻找合适的地方欣赏这部电影，也是一个不错的选择。很多酒店房间内都会提供高清晰度的大屏幕，以及舒适的地毯座椅，这样的环境非常适合放松身心，同时享受一段美好的时光。不过，在此之前，最好提前查看酒店关于视频内容限制的情况，以免遇到无法播放的情况。</w:t>
      </w:r>
      <w:r>
        <w:rPr>
          <w:sz w:val="32"/>
          <w:szCs w:val="32"/>
        </w:rPr>
        <w:t>&lt;/p&gt;&lt;p&gt;&lt;img src="/static-img/soRGcWzzVLkCCdqLEZxUEqxBYS60i2oXkxK8RdAk3tiIdTOf4Dw0tcy0z42Z3dKe.jpg"&gt;&lt;/p&gt;&lt;p&gt;</w:t>
      </w:r>
      <w:r>
        <w:rPr>
          <w:sz w:val="32"/>
          <w:szCs w:val="32"/>
        </w:rPr>
        <w:t>最后，对于那些更倾向于个人化、便捷性的用户来说，可考虑使用流媒体服务平台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等。这样不仅能够方便地随时随地观看，还能避免在公共场所出现尴尬情况。此外，这些平台通常会有一定的审查机制，即使是成年人，也应该根据自己的习惯和需求来决定是否观看此类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妈妈的朋友</w:t>
      </w:r>
      <w:r>
        <w:rPr>
          <w:sz w:val="32"/>
          <w:szCs w:val="32"/>
        </w:rPr>
        <w:t>1</w:t>
      </w:r>
      <w:r>
        <w:rPr>
          <w:sz w:val="32"/>
          <w:szCs w:val="32"/>
        </w:rPr>
        <w:t>哪可以去看中字》的观影地点取决于个人的喜好、习惯以及对成人内容理解程度。在任何时候，都应当尊重他人的隐私权利，并保持良好的社交礼仪。如果你是一个喜欢探索新事物并且愿意面对挑战的人，那么不要害怕走进这个世界，让自己成为其中的一部分。而对于其他任何疑问，无论是在家庭还是公众领域，只要我们以开放的心态与周围的人交流沟通，就一定能够找到最满意答案。</w:t>
      </w:r>
      <w:r>
        <w:rPr>
          <w:sz w:val="32"/>
          <w:szCs w:val="32"/>
        </w:rPr>
        <w:t>&lt;/p&gt;&lt;p&gt;&lt;img src="/static-img/u-he1UYge81UrhqHy_Wn9axBYS60i2oXkxK8RdAk3tiIdTOf4Dw0tcy0z42Z3dKe.jpg"&gt;&lt;/p&gt;&lt;p&gt;&lt;a href = "/doc/752167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哪可以去看中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影视边界中文字幕版妈妈的朋友观影指南</w:t>
      </w:r>
      <w:r>
        <w:rPr>
          <w:sz w:val="32"/>
          <w:szCs w:val="32"/>
        </w:rPr>
        <w:t>.doc" rel="alternate" download="752167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哪可以去看中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影视边界中文字幕版妈妈的朋友观影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